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黑体" w:hAnsi="黑体" w:cs="宋体" w:eastAsia="黑体"/>
          <w:b/>
          <w:sz w:val="36"/>
          <w:szCs w:val="36"/>
        </w:rPr>
        <w:t>学生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顶岗</w:t>
      </w:r>
      <w:r>
        <w:rPr>
          <w:rFonts w:ascii="黑体" w:hAnsi="黑体" w:cs="宋体" w:eastAsia="黑体"/>
          <w:b/>
          <w:sz w:val="36"/>
          <w:szCs w:val="36"/>
        </w:rPr>
        <w:t>实习安全知识</w:t>
      </w:r>
      <w:r>
        <w:rPr>
          <w:rFonts w:ascii="黑体" w:hAnsi="黑体" w:eastAsia="黑体"/>
          <w:b/>
          <w:sz w:val="36"/>
          <w:szCs w:val="36"/>
        </w:rPr>
        <w:t>试卷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学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1"/>
        <w:gridCol w:w="1715"/>
        <w:gridCol w:w="1928"/>
        <w:gridCol w:w="321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实习单位全称为（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），地点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，学生要严格执行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单位的各方面规章制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期间学生每周至少要与实习指导老师联系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次。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sz w:val="24"/>
        </w:rPr>
        <w:t>4</w:t>
      </w:r>
      <w:r>
        <w:rPr>
          <w:sz w:val="24"/>
        </w:rPr>
        <w:t>、实习期间学生每周至少登陆学校网站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次，查看学校和学院的相关通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入企业实习前，必须经过系统的安全培训和安全考试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不准参加实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，学生必须按要求、按进度填写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并接受校企双方共同考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实习过程中发现重大安全隐患，必须本着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原则，果断采取措施，并及时向实习指导教师汇报，不得隐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参加实习的学生，学校和企业都会投保一份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没有投保的学生不得离校参加实习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、</w:t>
      </w:r>
      <w:r>
        <w:rPr>
          <w:sz w:val="24"/>
        </w:rPr>
        <w:t>学生因个人原因计划退出现代学徒制班级，应首先向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汇报，与企业协商沟通后，经过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的双重批准后，才能正式退出班级，回到原行政班继续学习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学生实习期间，原行政班的课程可以通过（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）形式获得相应学分，未经批准私自退出的学生无法通过（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获得相应学分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实习开始前，学生需在学校签订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）和（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等文件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rFonts w:ascii="宋体" w:hAnsi="宋体" w:cs="宋体"/>
          <w:sz w:val="24"/>
        </w:rPr>
        <w:t xml:space="preserve">、学生个人自愿申请加入现代学徒制班级，作为监护人的家长应确保对所有细节知情，并签订（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学生实习期间，要</w:t>
      </w:r>
      <w:r>
        <w:rPr>
          <w:rFonts w:ascii="宋体" w:hAnsi="宋体" w:cs="宋体"/>
          <w:sz w:val="24"/>
        </w:rPr>
        <w:t>注意</w:t>
      </w:r>
      <w:r>
        <w:rPr>
          <w:rFonts w:ascii="宋体" w:hAnsi="宋体" w:cs="宋体"/>
          <w:sz w:val="24"/>
        </w:rPr>
        <w:t xml:space="preserve">（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</w:rPr>
        <w:t xml:space="preserve">和（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判断正误（</w:t>
      </w:r>
      <w:r>
        <w:rPr>
          <w:rFonts w:cs="宋体" w:ascii="宋体" w:hAnsi="宋体"/>
          <w:b/>
          <w:sz w:val="24"/>
        </w:rPr>
        <w:t xml:space="preserve">30 </w:t>
      </w:r>
      <w:r>
        <w:rPr>
          <w:rFonts w:ascii="宋体" w:hAnsi="宋体" w:cs="宋体"/>
          <w:b/>
          <w:sz w:val="24"/>
        </w:rPr>
        <w:t>分，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实习过程中，学生们要</w:t>
      </w:r>
      <w:r>
        <w:rPr>
          <w:rFonts w:ascii="宋体" w:hAnsi="宋体" w:cs="宋体"/>
          <w:sz w:val="24"/>
        </w:rPr>
        <w:t xml:space="preserve">严格服从现场师傅和企业直属领导的指挥。        （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仿宋_GB2312;仿宋" w:hAnsi="仿宋_GB2312;仿宋" w:cs="宋体"/>
          <w:sz w:val="24"/>
        </w:rPr>
        <w:t>各类网络诈骗主要针对在校学生</w:t>
      </w:r>
      <w:r>
        <w:rPr>
          <w:rFonts w:ascii="仿宋_GB2312;仿宋" w:hAnsi="仿宋_GB2312;仿宋" w:cs="宋体"/>
          <w:sz w:val="24"/>
        </w:rPr>
        <w:t>，</w:t>
      </w:r>
      <w:r>
        <w:rPr>
          <w:sz w:val="24"/>
        </w:rPr>
        <w:t>实习期间的学生不必过于担心。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为监护人的父母应</w:t>
      </w:r>
      <w:r>
        <w:rPr>
          <w:rFonts w:ascii="宋体" w:hAnsi="宋体" w:cs="宋体"/>
          <w:sz w:val="24"/>
        </w:rPr>
        <w:t xml:space="preserve">对企业实习学生进行安全、社会公德和法律法规教育，并保持与学生的积极沟通，掌握学生的工作、学习和生活情况，并及时给予关心和指导。         （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过程中，学生要努力多问、多听、多动手，不必经过允许，现场的各类开关和按钮都要尝试按一下，以便更好地熟悉现场情况。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违反企业相关制度和管理规定，给本人和实习单位带来损害、损失的，由学生本人承担相应责任。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休息</w:t>
      </w:r>
      <w:r>
        <w:rPr>
          <w:rFonts w:ascii="宋体" w:hAnsi="宋体" w:cs="宋体"/>
          <w:sz w:val="24"/>
        </w:rPr>
        <w:t xml:space="preserve">日外出使用交通工具时，只要价格便宜，可以乘坐无牌、无证、超载的车辆、船只和非客运的车辆、船只。                                                       （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实习过程中，应严格遵守交通法规，杜绝交通意外的发生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生在企业可以获得实习工资，业余时间可以经常聚会饮酒、打牌赌博，只要是大家都能承受的范围即可。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出行在外时要举止文明</w:t>
      </w:r>
      <w:r>
        <w:rPr>
          <w:sz w:val="24"/>
        </w:rPr>
        <w:t>、讲礼貌，维护学校声誉。</w:t>
      </w:r>
      <w:r>
        <w:rPr>
          <w:sz w:val="24"/>
        </w:rPr>
        <w:t>认真了解并尊重当地的乡规民约、风俗习惯，避免与陌生人发生任何形式的冲突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只要会游泳、水性够好，学生可以在休息日到山塘水库及江河湖泊游泳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学校安排专任教师定期走访企业，辅助企业完成对学生的管理工作，对实习过程中出现的问题及时与企业、学生沟通处理解决。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sz w:val="24"/>
        </w:rPr>
        <w:t>、学生进入和退出现代班级都是自愿的，随时可以退出，不需要任何程序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实习期间学生对企业的意见和建议应向实习指导教师汇报，由教师代表学院与企业进行协调和沟通，学生不得直接与甲方发生冲突或擅自解决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只要是企业安排的工作，不管安全与否，学生都应严格执行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、参加现代学徒制班级的学生，直到正式毕业前都无法申请退出</w:t>
      </w:r>
      <w:r>
        <w:rPr>
          <w:rFonts w:ascii="宋体" w:hAnsi="宋体" w:cs="宋体"/>
          <w:sz w:val="24"/>
        </w:rPr>
        <w:t>。             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多项选择题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题全对得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漏选每项扣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答错不得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实习期间学生可以通过以下 （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）等方式与实习指导老师取得联系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电话 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短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</w:rPr>
        <w:t xml:space="preserve">Q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微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实习单位会组织（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）等方面的培训和教学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ˎ̥;Times New Roman" w:hAnsi="ˎ̥;Times New Roman" w:cs="宋体"/>
          <w:color w:val="000000"/>
          <w:kern w:val="0"/>
          <w:sz w:val="24"/>
        </w:rPr>
        <w:t>）企业文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企业规章制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产品相关知识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安全知识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学生实习期间，应注意校外住宿安全，主要内容包括（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人走落锁关窗，贵重物品妥善保管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不随便和陌生人交往，不向他们通报个人的信息、家庭电话和地址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同实习单位工作人员保持正常工作联系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注意饮食卫生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用电、防火安全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学生在实习期间，确需中途离开单位或终止工作，应事先告知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）并办理相关手续，经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批准后方可离开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实习单位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实习指导教师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学校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父母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同去实习的其他学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对于体检身体条件无法继续胜任实习岗位或有职业禁忌症的学生，企业要求退回时，以下正确的说法是（             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学校不会接收学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学生可以回到原行政班级继续进行学习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学生的部分实习经历无法进行学分置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学校可以接收学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生应严格遵守企业作息制度，应做到以下几点（          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不迟到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不早退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未经批准不得擅自离岗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病事假参照企业相关流程办理请假手续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学生经过实习阶段后，符合（              ）条件者，可以与企业签订正式用工合同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取得大专毕业证书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全程参与企业实习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企业实习时间表现优秀者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学生自愿继续在企业就业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以下关于实习工资，说法正确的有（              ）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学生</w:t>
      </w:r>
      <w:r>
        <w:rPr>
          <w:rFonts w:ascii="宋体" w:hAnsi="宋体" w:cs="宋体"/>
          <w:kern w:val="0"/>
          <w:sz w:val="24"/>
        </w:rPr>
        <w:t>实习期间没有工资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企业要求加班时，需按照国家劳动法要求，支付加班工资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企业根据学生出勤情况和表现支付学生相关实习工资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企业在下月实习工资中扣除学生本月的食堂总消费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学生实习期间需遵守（              ）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国家的法律法规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/>
        <w:t>社会公德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企业规章制度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学校规章制度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以下关于意外伤害保险，说法正确的有（              ）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学校和企业分别为实习学生购买意外伤害保险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如学生在实习期间出现人身伤害事故，学校和企业分别进行意外伤害保险申报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不属于保险赔付范围或者超出保险赔付额度的部分，根据责任划分由企业、学校和学生三方协商解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学生拥有两份意外伤害保险，比较有保障，不必特别在意生产和生活安全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0" w:hanging="2100"/>
      <w:rPr>
        <w:b/>
        <w:b/>
        <w:szCs w:val="21"/>
      </w:rPr>
    </w:pPr>
    <w:r>
      <w:rPr>
        <w:rFonts w:eastAsia="Times New Roman"/>
        <w:szCs w:val="21"/>
      </w:rPr>
      <w:t xml:space="preserve">           </w:t>
    </w:r>
  </w:p>
  <w:p>
    <w:pPr>
      <w:pStyle w:val="Footer"/>
      <w:rPr>
        <w:b/>
        <w:b/>
        <w:szCs w:val="21"/>
      </w:rPr>
    </w:pPr>
    <w:r>
      <w:rPr>
        <w:b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55:00Z</dcterms:created>
  <dc:creator>he</dc:creator>
  <dc:description/>
  <dc:language>en-US</dc:language>
  <cp:lastModifiedBy>TANTAN</cp:lastModifiedBy>
  <dcterms:modified xsi:type="dcterms:W3CDTF">2024-11-18T05:54:54Z</dcterms:modified>
  <cp:revision>4</cp:revision>
  <dc:subject/>
  <dc:title>煤矿认识实习安全知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12EB81BE14D42878501FA8CE193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